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tud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rough the following carefully:</w:t>
      </w:r>
    </w:p>
    <w:p>
      <w:pPr>
        <w:pStyle w:val="Normal"/>
        <w:rPr/>
      </w:pPr>
      <w:r>
        <w:rPr/>
        <w:t>Start preparing these documents once your admission is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 must show financial proof of your total expenditure in France, calculated as follows:</w:t>
        <w:br/>
        <w:t>Total expenditure in France = Total Tuition fees at French Institute +  Living expenses for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ving expense is to be considered as 615 Euros per month, multiplied by the number of months of stay in France.</w:t>
        <w:br/>
        <w:t>E.g If the duration of your program is 1 year (12 months), then living expenses are calculated as follows:</w:t>
      </w:r>
    </w:p>
    <w:p>
      <w:pPr>
        <w:pStyle w:val="Normal"/>
        <w:rPr/>
      </w:pPr>
      <w:r>
        <w:rPr/>
        <w:t>615 * 12 = 7380 euros.</w:t>
        <w:br/>
        <w:t>Therefore,</w:t>
        <w:br/>
        <w:t>Total expenses = Tuition fees + 738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mong the documents of financial proof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you are being sponsored by a family memb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fidavit of support on a stamp paper attested by a Notary. This sponsorship may be from father/ mother/ both / relatives. </w:t>
        <w:br/>
        <w:br/>
        <w:t>This statement may be worded as follows:</w:t>
      </w:r>
    </w:p>
    <w:p>
      <w:pPr>
        <w:pStyle w:val="Normal"/>
        <w:ind w:left="360" w:hanging="0"/>
        <w:rPr/>
      </w:pPr>
      <w:r>
        <w:rPr/>
      </w:r>
    </w:p>
    <w:tbl>
      <w:tblPr>
        <w:tblW w:w="721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9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soever it may concern</w:t>
            </w:r>
          </w:p>
          <w:p>
            <w:pPr>
              <w:pStyle w:val="Normal"/>
              <w:rPr/>
            </w:pPr>
            <w:r>
              <w:rPr/>
              <w:t>I Mr.-----Name of sponsor---- pledge to bear the financial responsibility to the tune of Rs---------(write in numerals and do not use the word “lacs” ) towards Mr/Miss-----your name—‘s higher education in F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sponsor---</w:t>
            </w:r>
          </w:p>
          <w:p>
            <w:pPr>
              <w:pStyle w:val="Normal"/>
              <w:rPr/>
            </w:pPr>
            <w:r>
              <w:rPr/>
              <w:t>Date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 support of this attestation you will need to show proof in LIQUID ASSETS only:</w:t>
        <w:br/>
      </w:r>
    </w:p>
    <w:p>
      <w:pPr>
        <w:pStyle w:val="Normal"/>
        <w:rPr/>
      </w:pPr>
      <w:r>
        <w:rPr/>
        <w:t xml:space="preserve">        </w:t>
      </w:r>
      <w:r>
        <w:rPr/>
        <w:t xml:space="preserve">1. </w:t>
      </w:r>
      <w:r>
        <w:rPr>
          <w:b/>
        </w:rPr>
        <w:t>Savings Bank Account statements of 3 months</w:t>
      </w:r>
      <w:r>
        <w:rPr/>
        <w:t>, having the total expenditure. For example, if your total expenditure in France is Rs.10 lakh, you have to show your savings bank account statement containing a sum of Rs.10 lakh or more for the period of 3 months. This statement should be</w:t>
      </w:r>
      <w:r>
        <w:rPr>
          <w:b/>
        </w:rPr>
        <w:t xml:space="preserve"> attested </w:t>
      </w:r>
      <w:r>
        <w:rPr/>
        <w:t>by the bank.</w:t>
        <w:br/>
      </w:r>
    </w:p>
    <w:p>
      <w:pPr>
        <w:pStyle w:val="Normal"/>
        <w:rPr/>
      </w:pPr>
      <w:r>
        <w:rPr/>
        <w:t xml:space="preserve">        </w:t>
      </w:r>
      <w:r>
        <w:rPr/>
        <w:t xml:space="preserve">2.  </w:t>
      </w:r>
      <w:r>
        <w:rPr>
          <w:b/>
        </w:rPr>
        <w:t>Fixed Deposits</w:t>
      </w:r>
      <w:r>
        <w:rPr/>
        <w:t>. Please submit attested photo copies of each of your FDs. Attestation to be done by the respective Bank.</w:t>
        <w:br/>
        <w:br/>
        <w:t xml:space="preserve">OR </w:t>
        <w:br/>
      </w:r>
    </w:p>
    <w:p>
      <w:pPr>
        <w:pStyle w:val="Normal"/>
        <w:rPr/>
      </w:pPr>
      <w:r>
        <w:rPr/>
        <w:t xml:space="preserve">3. An </w:t>
      </w:r>
      <w:r>
        <w:rPr>
          <w:b/>
        </w:rPr>
        <w:t>Education Loan</w:t>
      </w:r>
      <w:r>
        <w:rPr/>
        <w:t xml:space="preserve"> will also be accepted if you don’t have the required finances. Along with this, we recommend you get a letter from the Bank manager attesting that you’ve taken a bank loan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If you have an overseas sponsor, then please provide his sponsorship letter, amount that  he/she</w:t>
      </w:r>
    </w:p>
    <w:p>
      <w:pPr>
        <w:pStyle w:val="Normal"/>
        <w:ind w:left="360" w:hanging="0"/>
        <w:rPr/>
      </w:pPr>
      <w:r>
        <w:rPr/>
        <w:t>pledges for you education, proof of identity, address ,the payslips, last three months attested bank statement with the said amoun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IMPORTANT-</w:t>
      </w:r>
      <w:r>
        <w:rPr>
          <w:b/>
          <w:color w:val="FF0000"/>
        </w:rPr>
        <w:t xml:space="preserve"> </w:t>
        <w:br/>
        <w:t>PF, PPF, Property papers, Gold, Mutual funds, etc WILL NOT BE ACCEPTED AS FINANCIAL PROOF AS THEY ARE NOT LIQUID ASSETS.</w:t>
      </w:r>
    </w:p>
    <w:p>
      <w:pPr>
        <w:pStyle w:val="Normal"/>
        <w:jc w:val="both"/>
        <w:rPr/>
      </w:pPr>
      <w:r>
        <w:rPr>
          <w:color w:val="FF0000"/>
        </w:rPr>
        <w:t> </w:t>
      </w:r>
      <w:r>
        <w:rPr>
          <w:color w:val="FF0000"/>
        </w:rPr>
        <w:t>In the case of student loans along with the letter of preapproval from the bank you also have to take previous 3 months’ bank statements and 2 years ITR of the co-borrower or of yourself in case you are working professional.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3:00Z</dcterms:created>
  <dc:creator>Alliance1</dc:creator>
  <dc:description/>
  <cp:keywords/>
  <dc:language>en-US</dc:language>
  <cp:lastModifiedBy>Vikash GOLLA</cp:lastModifiedBy>
  <cp:lastPrinted>2003-04-25T12:36:00Z</cp:lastPrinted>
  <dcterms:modified xsi:type="dcterms:W3CDTF">2023-08-16T09:24:00Z</dcterms:modified>
  <cp:revision>15</cp:revision>
  <dc:subject/>
  <dc:title>To assist you all in preparing your financial documents , please read through the following:</dc:title>
</cp:coreProperties>
</file>